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яя общеобразовательная школа № 5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7" w:firstLine="326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нято»</w:t>
      </w:r>
    </w:p>
    <w:p>
      <w:pPr>
        <w:pStyle w:val="Normal"/>
        <w:shd w:fill="FFFFFF" w:val="clear"/>
        <w:spacing w:lineRule="auto" w:line="240" w:before="0" w:after="0"/>
        <w:ind w:right="567" w:firstLine="326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right="567" w:firstLine="326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от 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9 авгус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2016 г.№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</w:t>
      </w:r>
    </w:p>
    <w:p>
      <w:pPr>
        <w:pStyle w:val="Normal"/>
        <w:shd w:fill="FFFFFF" w:val="clear"/>
        <w:spacing w:lineRule="auto" w:line="240" w:before="0" w:after="0"/>
        <w:ind w:right="567" w:firstLine="326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7" w:firstLine="326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о приказом от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9 авгус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0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. №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4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</w:t>
      </w:r>
    </w:p>
    <w:p>
      <w:pPr>
        <w:pStyle w:val="Normal"/>
        <w:shd w:fill="FFFFFF" w:val="clear"/>
        <w:spacing w:lineRule="auto" w:line="240" w:before="0" w:after="0"/>
        <w:ind w:right="567" w:firstLine="326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БОУ «СОШ№ 53»</w:t>
      </w:r>
    </w:p>
    <w:p>
      <w:pPr>
        <w:pStyle w:val="Normal"/>
        <w:shd w:fill="FFFFFF" w:val="clear"/>
        <w:spacing w:lineRule="auto" w:line="240" w:before="0" w:after="0"/>
        <w:ind w:right="567" w:firstLine="326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_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.Н. Хузин</w:t>
      </w:r>
    </w:p>
    <w:p>
      <w:pPr>
        <w:pStyle w:val="Normal"/>
        <w:shd w:fill="FFFFFF" w:val="clear"/>
        <w:spacing w:lineRule="auto" w:line="240" w:before="0" w:after="0"/>
        <w:ind w:right="567" w:firstLine="326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дпись                            Ф.И.О.</w:t>
      </w:r>
    </w:p>
    <w:p>
      <w:pPr>
        <w:pStyle w:val="Normal"/>
        <w:spacing w:lineRule="auto" w:line="240" w:before="0" w:after="0"/>
        <w:ind w:left="5400" w:firstLine="326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ой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проекционного черчени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интеллектуальное направление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 внеурочной деятельности: </w:t>
      </w:r>
      <w:r>
        <w:rPr>
          <w:sz w:val="28"/>
          <w:szCs w:val="28"/>
        </w:rPr>
        <w:t>трудовая (производственная) деятельность</w:t>
      </w:r>
    </w:p>
    <w:p>
      <w:pPr>
        <w:pStyle w:val="Default"/>
        <w:rPr>
          <w:rFonts w:ascii="Times New Roman" w:hAnsi="Times New Roman" w:eastAsia="Times New Roman" w:cs="Times New Roman"/>
          <w:spacing w:val="-7"/>
          <w:sz w:val="23"/>
          <w:szCs w:val="23"/>
          <w:lang w:eastAsia="ru-RU"/>
        </w:rPr>
      </w:pPr>
      <w:r>
        <w:rPr>
          <w:rFonts w:eastAsia="Times New Roman" w:cs="Times New Roman"/>
          <w:spacing w:val="-7"/>
          <w:sz w:val="23"/>
          <w:szCs w:val="23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учащихся 7-9 класс</w:t>
      </w:r>
    </w:p>
    <w:p>
      <w:pPr>
        <w:pStyle w:val="Default"/>
        <w:jc w:val="center"/>
        <w:rPr>
          <w:rFonts w:eastAsia="Times New Roman"/>
          <w:spacing w:val="-7"/>
          <w:sz w:val="28"/>
          <w:szCs w:val="28"/>
        </w:rPr>
      </w:pPr>
      <w:r>
        <w:rPr>
          <w:sz w:val="28"/>
          <w:szCs w:val="28"/>
        </w:rPr>
        <w:t>(2 часа в неделю, 68 часов в год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127" w:hanging="141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итель: Дурнева Ирина Геннадьевна, </w:t>
        <w:br/>
        <w:t>учитель ИСКУССТВА, перво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директора_____________ 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Н.Д.Липина 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7 авгус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20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дпись       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6г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сновы прямоугольного проецирования на одну, две, три взаимно перпендикулярные плоскости и иметь понятие о способах построения несложных аксонометрических изобра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выполнения чертежей и приемы построения основных сопряж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ционально использовать чертежные инструмен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нализировать форму предметов в натуре и по их чертеж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графический состав изобра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итать и выполнять чертежи, эскизы и наглядные изображения несложных предм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бирать необходимое число видов на чертеж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менять графические знания в новой ситуации при решении задач с творческим содерж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учебного предмет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  <w:gridCol w:w="1134"/>
      </w:tblGrid>
      <w:tr>
        <w:trPr>
          <w:trHeight w:val="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9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оформления чертеж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черчения в практической деятельности людей. Краткие сведения об истории развития чертежей. Современные методы выполнения чертежей. Цели, содержание и задачи изучения черчения в школе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 Принадлежности и материалы для выполнения чертежей. Рациональные приемы работы инструментами. Организация рабочего места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ндартах. Линии: сплошная толстая основная, штриховая, сплошная волнистая, штрихпунктирная и тонкая штрихпунктирная с двумя точками. Форматы, рамка и основная надпись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о нанесении размеров (выносная и размерная линии, стрелки, знаки диаметра и радиуса; указание толщины и длины детали надписью; расположение размерных чисел)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обозначение масштаба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ертежном шрифте. Буквы, цифры и знаки на черте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Способы проец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. Центральное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 плоских и объемных фигур. Эллипс как проекция окружности. Построение овала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хническом рисунке. Технические рисунки и аксонометрические проекции предметов. Выбор вида аксонометрической проекции и рационального способа ее по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асов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чения и разрезы на чертежа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я. Правила выполнения наложенных и вынесенных сечений. Обозначение сечений. Графическое обозначение материалов на сечениях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ы. Различия между разрезами и сечениями. Простые разрезы (горизонтальные, фронтальные и профильные). Соединения  части вида с частью разреза. Обозначение разрезов. Местные разрезы. Особые случаи разрезов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резов в аксонометрических проекциях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ого и достаточного числа изображений на чертежах. Выбор главного изображения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выполнение чертежей, содержащих условности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рафических задач, в том числе творчески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очные чертеж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о сборочных чертежах (спецификация, номера позиций и др.)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на сборочных чертежах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на сборочных чертежах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борочных чертеж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Чтение и выполнение чертежей дета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ометрической формы предметов. Проекции геометрических тел. Мысленное расчленение предмета на геометрические тела (призмы, цилиндры, конусы, пирамиды, шар, и их части). Чертежи группы геометрических тел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чертеже вершин, ребер, образующих и поверхностей тел, составляющих форму предмета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ров на чертежах с учетом формы предметов. Использование знак квадрата. Развертывание поверхностей некоторых тел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ческого состава изображений. Выполнение чертежей предметов с использованием геометрических построений: деление отрезка, окружности и угла на равные части; сопряжения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(с натуры).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рафических задач, в том числе творческ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кружковой деятельности ФК ГО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6"/>
        <w:gridCol w:w="1984"/>
        <w:gridCol w:w="2268"/>
        <w:gridCol w:w="993"/>
        <w:gridCol w:w="992"/>
      </w:tblGrid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занят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учебных зан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формления чертежей (14 ч.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Учебный предмет «Черчение». Инструменты, принадлежности, материалы. Приемы работы чертежными инструмен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предметом, его значением, практической деятельностью людей, с историей развития чертежей.  Иметь представление, понятие об инструментах и материал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навыками организационно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 интер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ГОСТах. Формат, рамка, основная надпись. Линии черте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представление, понятие о стандартизации, её роли во взаимозаменяем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лять интерес к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организованность, активность, аккура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. Линии черте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ать  навыки оформления чертежей: вычерчивание рамки, основной надписи, линий чертежа согласно требованиям ГО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навыки организационной работы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ежный шриф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, писать буквы согласно требованиям станд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ый шриф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, писать буквы согласно требованиям стандар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аккуратность, внимательность при выполнении   надписей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ие размеров. Масшта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сновные понятия оформления чертежей. Наносить размеры  согласно требованиям Г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че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плоской де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основные правила оформления чертежей, нанесения разме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приемы работы чертеж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ецирования (14часов)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оекциях. Проецирование на одну плоскость прое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нятие о способах проецирования, методе проекций, элементы прямоугольного проецирования на одну плоск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 навыки вычерчивания линий,  нанесения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цирование на две плоскости прое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проекции на две плоск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ространственное мышление, совершенствуют графические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ное проецирование как основной способ получения изображений на плоскости. Расположение видов на чертеже. Местные ви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ь проецирование на три плоскости  про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 творческое мышление, интерес к поиску решения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видов. Задачи на составление чертежей по разрозненным изображ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о расположении видов. -Углублять знания о графических изображениях, формировать навыки построения видов на черт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по чертеж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понятием – моделирование, с последовательностью работы по моделиров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ространственное мышление, закрепить знания по теме: «Проецировани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атывать внимательность, аккуратность, организованность, самостоятельность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онометрические проекции деталей. Аксонометрические проекции пло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вать понятием об аксонометрии как изображен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троить оси аксонометрии и плоские фигуры в аксон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образное  мышление, формирования интереса к предме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рисунок. Приемы от руки и на гл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основными  понятиями о техническом рису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ить знания по теме: «Аксонометрические про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чения и разрезы на чертежах (6 часов)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 о сечениях и разрезах. Правила выполнения наложенных и вынесенных сечений, их обозначение (1 час).  Графическое обозначение материалов (1 ча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и объяснять  понятие о сечении и его целесообразности. Уметь определять места сеч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видами сечений (наложенные, вынесенные, в разрыве дета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иться с типичными конструктивными  элементами деталей для выявления формы, которых необходимо применение се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очные чертежи (6 часов).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единениях деталей. Разъемные соединения. Шпоночные и штифтовые соеди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я, понятия о соединениях дета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ладевать правилами изображения на чертежах разъемных соединений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лять знания, умения и навыки выполнения чертежей с использованием разре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резьбы на стержне и в отверс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я, основные понятия о резьбовых соединен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учить правила изображения резьбы на стержне и в отверстии на черте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 выполнения чертежей с использованием разре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 о сборочных чертежах (спецификация, номера позиций). Общие и отличительные признаки сборочных и рабочих черте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теоретические знания о рабочем чертеж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равнительную характеристику рабочего и сборочного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выполнение чертежей (28 часов).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геометрической формы предмета. Чертежи, наглядные изображения и развертки геометрических тел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анализировать геометрическую форму предмета, разделять на простые геометрические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развитию технического и образ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еливать на рабочие проф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геометрической формы предмета. Группа геометрических те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анализировать геометрическую форму предмета, разделять на простые геометрические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развитию технического и образ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еливать на рабочие проф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ции вершин, ребер, граней и т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 что в основе построения чертежей предмета лежит процесс построения проекций граней, ребер, верш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и построения проекций эт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ышление и интерес к поиску геометрических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че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и наглядное изображение дет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остроения трех видов детали и аксонометрической про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и применять навыки анализа геометрической формы 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строения изображений на чертежах. Вырезы на геометрических те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и выполнять чертежи деталей имеющих вырезы, преобразовывать форму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навыки образного мыш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че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детали в трех видах по двум дан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и выполнять построения проекций предмет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и выполнять последовательность выполнения чертежей, анализа формы де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и самостоятельной работы. Развить пространственное мыш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Чтение черте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чтение чертежей», порядком чтения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эскиз детали и технический рису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 понятие об эскизах, технический рисун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следовательной работе над эскизами, закреплять знания о построении трех видов с нанесением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Эскиз и технический рисунок детал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предмету,  развивать образное мыш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 о преобразовании формы. Связь чертежа с размет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существлять несложные преобразования формы и пространственного положения предметов и 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культуру труда при выполнении  графическ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 Чертеж детали в трех видах с преобразованием 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навыки построения вырезов на геометрических телах, анализ формы предм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отать навыки последовательного построения 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 построения. Сопря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навыками выполнять геометрические построения: деление отрезков и  окружности на равные части. Изучить понятие о сопря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лять знания о практическом применении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организованность, самосто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 Чертеж детали с элементами сопря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и геометрических построений и сопря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че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детали с элементами констру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ление навыков построения черте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творческих способностей. Выявление знаний по ранее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культуры труда, самостоятельности, а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че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дет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ление и выявление знаний по изученному материалу за первый год обучения чер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ознавательных  интересов к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культуры труда, самостоятельности, а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разновидностей графических изобра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сех знаний полученных на уроках черчения за первый год об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представление о значимости чертежей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1:00Z</dcterms:created>
  <dc:creator>User</dc:creator>
  <dc:description/>
  <cp:keywords/>
  <dc:language>en-US</dc:language>
  <cp:lastModifiedBy>User</cp:lastModifiedBy>
  <cp:lastPrinted>2017-01-11T12:21:00Z</cp:lastPrinted>
  <dcterms:modified xsi:type="dcterms:W3CDTF">2017-02-03T05:02:00Z</dcterms:modified>
  <cp:revision>43</cp:revision>
  <dc:subject/>
  <dc:title/>
</cp:coreProperties>
</file>